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Starnúci celibátnici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i/>
          <w:sz w:val="24"/>
        </w:rPr>
        <w:t>Pri příležitosti zlatého jubilea vyslovilo 11 kňazov z diecézy Kolýna nad Rýnom tvrdú kritiku na adresu cirkv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Zlaté kňazské jubileum je niečo podobné, ako zlatá svatba - príležitosť pre vďačné spomienky, ako i dôvod k oslave. Úplne inak sa postavili k tomuto jubileu 11 kňazi z kolýnskeho arcibiskupstva a vyvolali tak veľkú pozornosť v celej nemeckej cirkvi. V otvorenom liste vyjadruje ročník 1967 (rok vysviacky) jasnú kritickú bilanciu a zároveň uvádza dôvody, ale i naznačuje smer, akým by sa mala cirkev v budúcnosti uberať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 liste sa kňazi vyjadrujú proti vytváraniu megafarností, proti povinnému celibátu a proti vylučovaniu žien z možnosti mať podiel na kňazskej vysviacke. Kňazi, ktorí študovali teológiu a ktorých prvé roky kňazstva sa diali v euforickej atmosfére II. vatikánského koncilu a v dobe pontifikátu Jána XXIII., píšu v liste o očakávaniach, aké vtedy od cirkvi mali, ale i o obrovskom sklamaní, ktoré už niekoľko rokov po ich vysviacke v cirkvi nasta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Bunkrová mentali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„</w:t>
      </w:r>
      <w:r>
        <w:rPr>
          <w:rFonts w:cs="Helvetica"/>
          <w:sz w:val="24"/>
        </w:rPr>
        <w:t>V Ríme, ale i v kolýnskom arcibiskupstve sa žiaľ veľmi rýchlo dostavila atmosféra strachu“ - strachu zo zmien. „Atmosféra bunkrovej mentality mala zaistiť vieru“ - je jedna z viet tohto listu. Duchovní kriticky konštatujú, že otázka po existencii Boha už nehrá u väčšiny ľudí žiadnu úlohu. „Zvlášť nás bolí to, že mimo obdobia prvého svätého prijímania neprichádzajú ani deti, ani mladé rodiny k bohoslužbám a zároveň i mládež a dospelí as všeobecne nepodieľajú okrem mimoriadnych udalostí (vianoce, krst, svatba, pohreb) na živote veriaceho spoločenstv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„</w:t>
      </w:r>
      <w:r>
        <w:rPr>
          <w:rFonts w:cs="Helvetica"/>
          <w:b/>
          <w:sz w:val="24"/>
        </w:rPr>
        <w:t>Boli sme naivní a nechali sa zaslepiť modrými očami“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olfgang Bretschneider, prezident všeobecného Združenia sv. Cecílie v Nemecku, je jeden z tých, ktorý list podpísal, a píše: „Boli sme nadšení, ale s pribúdaním rokov sme museli čoraz viacej uznať, že naše očakávania boli naivné a nechali sme sa zaslepiť modrými očami“.  Podobne sa vyjadril i farár Thomas Frings z Münsteru, keď sa  na FB posťažoval nad stratou významu viery pre život a významu cirkvi v spoločnosti. Ako dôsledok tohto osobného konštatovania sa rozhodol odísť z diecéznej služby a vstúpil i napriek pokročilému veku do benediktínského klášto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„</w:t>
      </w:r>
      <w:r>
        <w:rPr>
          <w:rFonts w:cs="Helvetica"/>
          <w:b/>
          <w:sz w:val="24"/>
        </w:rPr>
        <w:t>Skúsenosť samoty“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eden aspekt tohoto otvoreného listu je v Nemecku dosť diskutovaný. Kňazi píšu otvorene o osobných skúsenostiach a o celibáte. „Mnohí z nás sú konfrontovaní so samotou. Ako starnúci celibátníci to dnes, po 50 rokoch, jasne cítime.“ V kontexte kláštorného spoločenstva može mať celibát dôležité poslanie. V spojení s „modelom osamelo žijúceho muža“ však vedie príliš často k bezmocnej, niekedy až prehnanej aktivite (akcionizmus) ako i k postupujúcej osamelos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klad a spracovanie podľa týždenníku JA - Neue Kirchenzeitung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č. 5, 29. januára 2017, titulná stra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ter Žaloudek, Viedeň, 1. februára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